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>
          <w:lang w:val="en-US" w:eastAsia="en-US"/>
        </w:rPr>
        <w:t>21 December 2016</w:t>
      </w:r>
      <w:r>
        <w:rPr/>
        <w:tab/>
        <w:t>7:60-AP2, E3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Students</w:t>
      </w:r>
    </w:p>
    <w:p>
      <w:pPr>
        <w:pStyle w:val="Heading2"/>
        <w:spacing w:before="0" w:after="0"/>
        <w:rPr/>
      </w:pPr>
      <w:r>
        <w:rPr/>
        <w:t>Exhibit - Evidence of Non-Parent’s Custody, Control, and Responsibility of a Student</w:t>
      </w:r>
    </w:p>
    <w:p>
      <w:pPr>
        <w:pStyle w:val="TextBody"/>
        <w:spacing w:before="0" w:after="0"/>
        <w:rPr/>
      </w:pPr>
      <w:r>
        <w:rPr/>
        <w:t xml:space="preserve">This form establishes a child’s residency in the School District when the child is not living with a natural or adoptive parent. It must be completed by the individual who has assumed custody. Read </w:t>
      </w:r>
      <w:r>
        <w:rPr>
          <w:b/>
        </w:rPr>
        <w:t>Important Warning</w:t>
      </w:r>
      <w:r>
        <w:rPr/>
        <w:t xml:space="preserve"> and submit this form with your signature to the Building Principal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239"/>
        <w:gridCol w:w="4317"/>
      </w:tblGrid>
      <w:tr>
        <w:trPr/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tudent’s nam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istrict attendance building</w:t>
            </w:r>
          </w:p>
        </w:tc>
      </w:tr>
      <w:tr>
        <w:trPr/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/>
            </w:pPr>
            <w:r>
              <w:rPr>
                <w:sz w:val="20"/>
              </w:rPr>
              <w:t>Name of individual completing this form (</w:t>
            </w:r>
            <w:r>
              <w:rPr>
                <w:i/>
                <w:sz w:val="20"/>
              </w:rPr>
              <w:t>Please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int</w:t>
            </w:r>
            <w:r>
              <w:rPr>
                <w:sz w:val="20"/>
              </w:rPr>
              <w:t>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elationship to child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  <w:t>Please check all applicable boxes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0_4232274022"/>
      <w:bookmarkStart w:id="2" w:name="__Fieldmark__0_4232274022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child lives with me at my residence address, as stated below, and is not living with me solely for the purpose of attending the District’s school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1_4232274022"/>
      <w:bookmarkStart w:id="4" w:name="__Fieldmark__1_4232274022"/>
      <w:bookmarkEnd w:id="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have assumed and exercise full legal responsibility for and control of the child regarding daily educational and medical decisions, including responsibility for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2_4232274022"/>
      <w:bookmarkStart w:id="6" w:name="__Fieldmark__2_4232274022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edical decisions and cost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3_4232274022"/>
      <w:bookmarkStart w:id="8" w:name="__Fieldmark__3_423227402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ood and clothing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4_4232274022"/>
      <w:bookmarkStart w:id="10" w:name="__Fieldmark__4_4232274022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iscipline and restitution for vandalism or other crim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5_4232274022"/>
      <w:bookmarkStart w:id="12" w:name="__Fieldmark__5_4232274022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chool fees (books, bus, etc.)</w:t>
      </w:r>
    </w:p>
    <w:p>
      <w:pPr>
        <w:pStyle w:val="TextBody"/>
        <w:spacing w:before="0" w:after="0"/>
        <w:rPr/>
      </w:pPr>
      <w:r>
        <w:rPr>
          <w:sz w:val="20"/>
        </w:rPr>
        <w:t>At my residence the child regularly:  (</w:t>
      </w:r>
      <w:r>
        <w:rPr>
          <w:i/>
          <w:sz w:val="20"/>
        </w:rPr>
        <w:t>Please explain any unchecked boxes</w:t>
      </w:r>
      <w:r>
        <w:rPr>
          <w:sz w:val="20"/>
        </w:rPr>
        <w:t>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6_4232274022"/>
      <w:bookmarkStart w:id="14" w:name="__Fieldmark__6_4232274022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ats meal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7_4232274022"/>
      <w:bookmarkStart w:id="16" w:name="__Fieldmark__7_4232274022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leeps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8_4232274022"/>
      <w:bookmarkStart w:id="18" w:name="__Fieldmark__8_4232274022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ends weekends and summers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/>
      </w:pPr>
      <w:r>
        <w:rPr>
          <w:b/>
        </w:rPr>
        <w:t xml:space="preserve">Important Warning:  </w:t>
      </w:r>
      <w:r>
        <w:rPr>
          <w:sz w:val="20"/>
        </w:rPr>
        <w:t>The School District reserves the right to evaluate the evidence presented.  Completing this form does not guarantee admission.  If a student is determined to be a nonresident of the District for whom tuition must be charged, the persons enrolling the student are liable for nonresident tuition from the date the student began attending a District school as a nonresident.</w:t>
      </w:r>
    </w:p>
    <w:p>
      <w:pPr>
        <w:pStyle w:val="TextBody"/>
        <w:spacing w:before="0" w:after="0"/>
        <w:rPr/>
      </w:pPr>
      <w:r>
        <w:rPr>
          <w:sz w:val="20"/>
        </w:rPr>
        <w:t>A person who knowingly enrolls or attempts to enroll in this School District on a tuition-free basis a student known by that person to be a nonresident of the District is guilty of a Class C misdemeanor, except in very limited situations as defined in State law (105 ILCS 5/10-20.12b(e))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 person who knowingly or willfully presents to the School District any false information regarding a student‘s  residency to enable that student to attend any school in the District without the payment of a nonresident tuition charge is guilty of a Class C misdemeanor (105 ILCS 5/10-20.12b(f))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9"/>
        <w:gridCol w:w="6961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ignature of individual completing this fo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39" w:type="dxa"/>
            <w:tcBorders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b/>
          <w:i/>
        </w:rPr>
        <w:t>Optional</w:t>
      </w:r>
      <w:r>
        <w:rPr>
          <w:i/>
        </w:rPr>
        <w:t>:  To be completed by the natural or adoptive parent(s), if one is available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Please check all applicable boxes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9_4232274022"/>
      <w:bookmarkStart w:id="20" w:name="__Fieldmark__9_4232274022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am the natural or adoptive parent of the child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0_4232274022"/>
      <w:bookmarkStart w:id="22" w:name="__Fieldmark__10_4232274022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I have willingly transferred full custody and control of, as well as responsibility for this child to: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/>
      </w:pP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720" w:hanging="720"/>
        <w:rPr>
          <w:sz w:val="20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1_4232274022"/>
      <w:bookmarkStart w:id="24" w:name="__Fieldmark__11_4232274022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The transfer of custody is not solely for the purpose of attending the District’s schools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9"/>
        <w:gridCol w:w="6961"/>
      </w:tblGrid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Signature of individual completing this fo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keepNext w:val="true"/>
              <w:keepLines/>
              <w:tabs>
                <w:tab w:val="clear" w:pos="720"/>
                <w:tab w:val="left" w:pos="4320" w:leader="none"/>
                <w:tab w:val="left" w:pos="450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60-AP2, E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25" w:name="copyright"/>
    <w:bookmarkEnd w:id="25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4:00Z</dcterms:created>
  <dc:creator>Louise</dc:creator>
  <dc:description/>
  <cp:keywords/>
  <dc:language>en-US</dc:language>
  <cp:lastModifiedBy>gladuj</cp:lastModifiedBy>
  <cp:lastPrinted>2016-11-28T13:53:00Z</cp:lastPrinted>
  <dcterms:modified xsi:type="dcterms:W3CDTF">2016-11-28T19:53:00Z</dcterms:modified>
  <cp:revision>4</cp:revision>
  <dc:subject/>
  <dc:title>Date</dc:title>
</cp:coreProperties>
</file>